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Thomas                             Joe</w:t>
              <w:tab/>
              <w:t xml:space="preserve">                          Wisconsin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T                               6.5</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6’6”                            Weight 312                                                                        40 speed 4.92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6.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7.0               </w:t>
            </w:r>
          </w:p>
          <w:p>
            <w:pPr>
              <w:pStyle w:val="Normal"/>
              <w:rPr/>
            </w:pPr>
            <w:r>
              <w:rPr/>
              <w:t xml:space="preserve">Quick Feet                          6.5 C.O.D.                                6.0               Flexibility                           6.5                   </w:t>
            </w:r>
          </w:p>
          <w:p>
            <w:pPr>
              <w:pStyle w:val="Normal"/>
              <w:rPr/>
            </w:pPr>
            <w:r>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Thomas is an exceptional athlete that moves as well as anyone could with a frame like his. He explodes off the ball in the run game and is very quick to get into the second level. Very good out in space when searching for blockers. Pulls down the line with ease and is very quick to get to his destination.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5</w:t>
            </w:r>
          </w:p>
          <w:p>
            <w:pPr>
              <w:pStyle w:val="Normal"/>
              <w:rPr/>
            </w:pPr>
            <w:r>
              <w:rPr/>
              <w:t>Clutch Play                        6.5</w:t>
            </w:r>
          </w:p>
          <w:p>
            <w:pPr>
              <w:pStyle w:val="Normal"/>
              <w:rPr/>
            </w:pPr>
            <w:r>
              <w:rPr/>
              <w:t>Production                         6.5</w:t>
            </w:r>
          </w:p>
          <w:p>
            <w:pPr>
              <w:pStyle w:val="Normal"/>
              <w:rPr/>
            </w:pPr>
            <w:r>
              <w:rPr/>
              <w:t>Consistency                       6.5</w:t>
            </w:r>
          </w:p>
          <w:p>
            <w:pPr>
              <w:pStyle w:val="Normal"/>
              <w:rPr/>
            </w:pPr>
            <w:r>
              <w:rPr/>
              <w:t>Team Player                      6.5</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Joe is more than tough enough to deal with the physical demands of the position, yet he has a finesse game when facing speedier pass rushers. Very consistent throughout his career for the Badgers, and continued to improve with each season of experience. Regularly got the better of the other team’s best pass rusher.</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7.0</w:t>
            </w:r>
          </w:p>
          <w:p>
            <w:pPr>
              <w:pStyle w:val="Normal"/>
              <w:rPr/>
            </w:pPr>
            <w:r>
              <w:rPr/>
              <w:t>Inst/Reaction                      6.5</w:t>
            </w:r>
          </w:p>
          <w:p>
            <w:pPr>
              <w:pStyle w:val="Normal"/>
              <w:rPr/>
            </w:pPr>
            <w:r>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One of the smartest players on the field. Shows exceptional instincts when facing different schemes. Concentrates well on his assignment, and makes those around him better when helping out on blocks.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Comes off the ball very quickly in the running game, and uses his forward momentum to push back defenders. Has prototypical frame to be a left tackle in the NFL for a very long career. Could work on upper body strength as sometimes struggled with bigger-bodied defenders. Dealt with a couple injuries during his time with Wisconsin, but didn’t miss very much tim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oves feet very well along line to position himself against defender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28</w:t>
            </w:r>
          </w:p>
          <w:p>
            <w:pPr>
              <w:pStyle w:val="Normal"/>
              <w:rPr/>
            </w:pPr>
            <w:r>
              <w:rPr/>
              <w:t>VERTICAL JUMP                         33</w:t>
            </w:r>
          </w:p>
          <w:p>
            <w:pPr>
              <w:pStyle w:val="Normal"/>
              <w:rPr/>
            </w:pPr>
            <w:r>
              <w:rPr/>
              <w:t>BROAD JUMP                             110</w:t>
            </w:r>
          </w:p>
          <w:p>
            <w:pPr>
              <w:pStyle w:val="Normal"/>
              <w:rPr/>
            </w:pPr>
            <w:r>
              <w:rPr/>
              <w:t>20 SHUTTLE                              4.88</w:t>
            </w:r>
          </w:p>
          <w:p>
            <w:pPr>
              <w:pStyle w:val="Normal"/>
              <w:rPr/>
            </w:pPr>
            <w:r>
              <w:rPr/>
              <w:t>60 SHUTTLE                               NA</w:t>
            </w:r>
          </w:p>
          <w:p>
            <w:pPr>
              <w:pStyle w:val="Normal"/>
              <w:rPr/>
            </w:pPr>
            <w:r>
              <w:rPr/>
              <w:t>CONE                                          7.95</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Explodes off the ball and gets to second level in a hurr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ometimes more of a finesse player, needs to improve strength</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Locks onto defender well to open the whole for the running back</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eally good at finding blockers and taking them out of play in the open fiel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Terrific overall pass blocker, can handle multiple skill sets of linema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QK- SET 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Transitions out of stance with ease and uses hands well to keep defenders awa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37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80" w:leader="none"/>
              </w:tabs>
              <w:rPr/>
            </w:pPr>
            <w:r>
              <w:rPr/>
              <w:t>Moves along the line of scrimmage very well</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NCH / HAND U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eeds to improve hand placement, and become more consistent at punching through defender</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ble to keep defenders at bay by matching their physicality, although he should improve his strength</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INITIAL QKS</w:t>
            </w:r>
          </w:p>
          <w:p>
            <w:pPr>
              <w:pStyle w:val="Normal"/>
              <w:rPr/>
            </w:pPr>
            <w:r>
              <w:rPr/>
              <w:t>PLAY STR.                                         COMPETES</w:t>
            </w:r>
          </w:p>
          <w:p>
            <w:pPr>
              <w:pStyle w:val="Normal"/>
              <w:rPr/>
            </w:pPr>
            <w:r>
              <w:rPr/>
              <w:t>PLAY SPEED                                     INSTINCT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oves fluidly with speed rushers by sliding feet to move with defender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arely has a mental lapse, occasionally slides over to help when it wasn’t neede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Joe is one of the most athletic left tackles in his class. Moves fluidly in pass protection and when sliding across the line. Gets up to secondary defenders very quickly and is great at locking onto defenders and taking them out of the play. Matches up well with both power and speed rushers. Extremely consistent football player. </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Has very few weak points, although he could develop that ‘killer’ instinct and becoming more aggressive in both the pass and run game. Sometimes slid over to the wrong side on a blitz, leaving a defender a clear path to the backfield.</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Joe is one of the most NFL-ready left tackles to come out in a while. Has rare athletic ability and fluidly for a man of his size, which suits him well in the run and pass game. Moves along the line of scrimmage well and opened up many holes for the Badger running backs. Seemed to play his best when facing the best pass rushers in the conference. Very smart and has great football instincts. Needs to become more aggressive, especially in the running game and needs to work on consistent hand placement in the passing game. Well-prepared and equipped to have a long and productive career as a left tackle at the next level.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15:00Z</dcterms:created>
  <dc:creator>Preferred User</dc:creator>
  <dc:description/>
  <dc:language>en-US</dc:language>
  <cp:lastModifiedBy>Ryan Geissbuhler</cp:lastModifiedBy>
  <dcterms:modified xsi:type="dcterms:W3CDTF">2014-07-25T01:37:00Z</dcterms:modified>
  <cp:revision>5</cp:revision>
  <dc:subject/>
  <dc:title/>
</cp:coreProperties>
</file>